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LIGENCIA EMOCIONAL Y SOCIAL EN NIÑOS Y ADOLESCENT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</w:rPr>
        <w:t xml:space="preserve">Julia Gallegos Guajardo, Centro Mexicano de Inteligencia Emocional y Social (CIES),Centro de Investigación y Tratamiento de la Ansiedad (CETIA) de la Universidad de Monterrey, </w:t>
      </w:r>
      <w:hyperlink r:id="rId2">
        <w:r>
          <w:rPr>
            <w:rStyle w:val="InternetLink"/>
            <w:rFonts w:cs="Arial" w:ascii="Arial" w:hAnsi="Arial"/>
            <w:bCs/>
            <w:lang w:val="es-MX"/>
          </w:rPr>
          <w:t>juliagallegos@centrocies.com.mx</w:t>
        </w:r>
      </w:hyperlink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ab/>
        <w:t>Las habilidades sociales y emocionales frecuentemente impactan de manera significativa en la salud mental, el desempeño académico y laboral, las relaciones interpersonales y en la calidad de vida de las personas. En particular, las dificultades sociales y emocionales incrementan la probabilidad de que niños y adolescentes presenten problemas de ansiedad y depresión. La ansiedad y depresión son problemas comunes en la población infanto- juvenil; un estudio por Benjet y colegas (2009) indicó que aproximadamente 40% de los adolescentes mexicanos presentan algún problema de salud mental</w:t>
      </w:r>
      <w:bookmarkStart w:id="0" w:name="_GoBack"/>
      <w:bookmarkEnd w:id="0"/>
      <w:r>
        <w:rPr>
          <w:rFonts w:cs="Arial" w:ascii="Arial" w:hAnsi="Arial"/>
          <w:bCs/>
          <w:lang w:val="es-MX"/>
        </w:rPr>
        <w:t xml:space="preserve">. </w:t>
      </w:r>
      <w:r>
        <w:rPr>
          <w:rFonts w:cs="Arial" w:ascii="Arial" w:hAnsi="Arial"/>
          <w:bCs/>
        </w:rPr>
        <w:t xml:space="preserve">La presente conferencia tiene como objetivo mostrar los resultados de dos estudios de investigación los cuales evaluaron la efectividad del programa </w:t>
      </w:r>
      <w:r>
        <w:rPr>
          <w:rFonts w:cs="Arial" w:ascii="Arial" w:hAnsi="Arial"/>
          <w:bCs/>
          <w:i/>
        </w:rPr>
        <w:t xml:space="preserve">AMISTAD para Siempre </w:t>
      </w:r>
      <w:r>
        <w:rPr>
          <w:rFonts w:cs="Arial" w:ascii="Arial" w:hAnsi="Arial"/>
          <w:bCs/>
        </w:rPr>
        <w:t xml:space="preserve">en el nivel de prevención universal, implementado en escuelas públicas y en el nivel selectivo con un grupo de niñas viviendo en un hospicio. El programa </w:t>
      </w:r>
      <w:r>
        <w:rPr>
          <w:rFonts w:cs="Arial" w:ascii="Arial" w:hAnsi="Arial"/>
          <w:bCs/>
          <w:i/>
        </w:rPr>
        <w:t>AMISTAD para Siempre</w:t>
      </w:r>
      <w:r>
        <w:rPr>
          <w:rFonts w:cs="Arial" w:ascii="Arial" w:hAnsi="Arial"/>
          <w:bCs/>
        </w:rPr>
        <w:t xml:space="preserve"> tiene como objetivo enseñar inteligencia social y emocional a niños y adolescentes y está basado en la teoría cognitivo-conductual y la psicología positiva. El programa fue creado por la Dra. Paula Barrett y ha sido reconocido por la Organización Mundial de la Salud. Actualmente se implementa en 22 países y es utilizado por diversos grupos de investigación como por ejemplo la Universidad de Bath, Universidad de Queensland, Universidad de California Los Angeles, Universidad de Uppsala, y la Universidad de Monterrey, entre otras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8955" cy="1153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9521" w:leader="none"/>
      </w:tabs>
      <w:ind w:left="1260" w:hanging="0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952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9521" w:leader="none"/>
      </w:tabs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9521" w:leader="none"/>
      </w:tabs>
      <w:ind w:left="1260" w:hanging="0"/>
      <w:outlineLvl w:val="3"/>
    </w:pPr>
    <w:rPr>
      <w:rFonts w:ascii="sans-serif;Times New Roman" w:hAnsi="sans-serif;Times New Roman" w:cs="sans-serif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  <w:tab w:val="left" w:pos="9521" w:leader="none"/>
      </w:tabs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udoraheader">
    <w:name w:val="eudoraheader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57">
    <w:name w:val="estilo57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CIO">
    <w:name w:val="CIO"/>
    <w:basedOn w:val="Fuentedeprrafopredeter"/>
    <w:qFormat/>
    <w:rPr>
      <w:color w:val="000000"/>
    </w:rPr>
  </w:style>
  <w:style w:type="character" w:styleId="Skypepnhcontainer">
    <w:name w:val="skype_pnh_container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60" w:leader="none"/>
        <w:tab w:val="left" w:pos="9521" w:leader="none"/>
      </w:tabs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9521" w:leader="none"/>
      </w:tabs>
      <w:ind w:left="1260" w:hanging="0"/>
    </w:pPr>
    <w:rPr>
      <w:rFonts w:ascii="Arial" w:hAnsi="Arial" w:cs="Arial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gallegos@centrocies.com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36:00Z</dcterms:created>
  <dc:creator>Dra. Amalia Martínez</dc:creator>
  <dc:description/>
  <cp:keywords>Tercer Encuentro</cp:keywords>
  <dc:language>en-US</dc:language>
  <cp:lastModifiedBy>andrea</cp:lastModifiedBy>
  <cp:lastPrinted>2011-01-11T08:48:00Z</cp:lastPrinted>
  <dcterms:modified xsi:type="dcterms:W3CDTF">2013-02-28T22:36:00Z</dcterms:modified>
  <cp:revision>2</cp:revision>
  <dc:subject/>
  <dc:title>HOR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8109060</vt:r8>
  </property>
  <property fmtid="{D5CDD505-2E9C-101B-9397-08002B2CF9AE}" pid="3" name="_AuthorEmail">
    <vt:lpwstr>csolano@cio.mx</vt:lpwstr>
  </property>
  <property fmtid="{D5CDD505-2E9C-101B-9397-08002B2CF9AE}" pid="4" name="_AuthorEmailDisplayName">
    <vt:lpwstr>Cristina Elizabeth Solano Sosa </vt:lpwstr>
  </property>
  <property fmtid="{D5CDD505-2E9C-101B-9397-08002B2CF9AE}" pid="5" name="_EmailSubject">
    <vt:lpwstr>programa última versión </vt:lpwstr>
  </property>
  <property fmtid="{D5CDD505-2E9C-101B-9397-08002B2CF9AE}" pid="6" name="_PreviousAdHocReviewCycleID">
    <vt:r8>288109060</vt:r8>
  </property>
  <property fmtid="{D5CDD505-2E9C-101B-9397-08002B2CF9AE}" pid="7" name="_ReviewingToolsShownOnce">
    <vt:lpwstr/>
  </property>
</Properties>
</file>